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64"/>
        <w:gridCol w:w="1460"/>
        <w:gridCol w:w="3536"/>
        <w:gridCol w:w="1620"/>
        <w:gridCol w:w="1620"/>
        <w:gridCol w:w="1620"/>
        <w:gridCol w:w="1620"/>
      </w:tblGrid>
      <w:tr>
        <w:trPr>
          <w:trHeight w:val="4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received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tion Re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C obser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ad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co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.0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090/TR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alm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to trees at Beechdene SN8 3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ning exercise and removal of decaying trees in 3 grou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es protected by preservation order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rinciple no objections provided that the KDC Arboriculture Officer is satisfied that the work is necess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02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ed response 27.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216/T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Re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 to trees in the garden of The Elms Kingston Rd SN8 3Q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03.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ail response 10.0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0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336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on Telecoms on behalf of Airwave Solu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 of permission for a temporary 22m guyed monopole fitted with 3 no. directional antennas, ground based equipment cabin, generator, gas tank and development of ancillary thereto for a period of 12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u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April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383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A Cre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ment of dwelling at Keeble SN8 3Q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planning Grant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535/V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&amp; Mrs T L Sno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tion of conditons 7 and 10 of planning permission K/51540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s over change of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491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J Stirlan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tion of redundant barn and replace with new light industrial unit  renewal of K45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583/LB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&amp; Mrs Badm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place windows in dorner in rear roof of Ivy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Hug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e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576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D Scot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sh existing stable and replace with simi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ons on grounds of height of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with condi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0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03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 Vere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existing stable and construction of new single storey stable SN8 3Q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</w:t>
            </w:r>
          </w:p>
        </w:tc>
      </w:tr>
      <w:tr>
        <w:trPr>
          <w:trHeight w:val="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72/T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meste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ion in holly hedge to 3 m high on the boundary with Shalbourne cot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62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s Farm Food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new building to incorporate new milling and blending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ons on grounds of height and light pol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/58668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ewind Develop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tion of farm house &amp; farm buildings and a replacement dwelling and a further 7 dwellings including 3 affordable hou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833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K M Pol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existing garage and erection of new garage/barn/garden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l Salisb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0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with condition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62/F Amended/revised pla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s Farm Food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new building to incorporate new milling and blending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ble to make informed decision until visual appraisal and design and environmental  impact assessments are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0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954/T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 Beav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rk to Trees in a conservation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d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62/F Amended/revised pla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s Farm Food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new building to incorporate new milling and blending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H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9151/TR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S Smit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 to a Yew tree at the Grove Kingston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8668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ded plans for the Ropewind Farm site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 on grounds of parking, visual impact, building materials lack of clear information on who is responsible for the management of the public are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d site meeting with Mr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.08.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ent to Regulatory Committee 28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59256/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 Vere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existing stable and construction of a new single storey s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b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136" w:leader="none"/>
      </w:tabs>
      <w:jc w:val="center"/>
      <w:rPr/>
    </w:pP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/>
      <w:t>|</w:t>
    </w:r>
    <w:r>
      <w:rPr>
        <w:b/>
      </w:rPr>
      <w:t xml:space="preserve">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HALBOURNE PARISH COUNCIL PLANNING APPLICATIONS 200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40:00Z</dcterms:created>
  <dc:creator>Lois Philipps</dc:creator>
  <dc:description/>
  <cp:keywords/>
  <dc:language>en-US</dc:language>
  <cp:lastModifiedBy> Lois Philipps</cp:lastModifiedBy>
  <cp:lastPrinted>2008-08-29T14:38:00Z</cp:lastPrinted>
  <dcterms:modified xsi:type="dcterms:W3CDTF">2008-08-29T15:40:00Z</dcterms:modified>
  <cp:revision>2</cp:revision>
  <dc:subject/>
  <dc:title>SHALBOURNE PARISH COUNCIL PLANNING APPLIC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0372078</vt:r8>
  </property>
</Properties>
</file>